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хомчука Васили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***, ХМАО-Югра, не уплатил в установленный ст. 32.2 КоАП РФ срок административный штраф в размере 500 рублей, назначенный постановлением № ***4306 от 2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4306 от 2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32 25201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